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千穂町地域おこし協力隊レポート用紙（高校魅力化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応募者氏名：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高千穂高校のコーディネーターとして取組んでみたいことを記入して下さい。</w:t>
            </w:r>
          </w:p>
        </w:tc>
      </w:tr>
      <w:tr>
        <w:trPr>
          <w:trHeight w:val="48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応募動機や自己ＰＲをご記入下さい。</w:t>
            </w:r>
          </w:p>
        </w:tc>
      </w:tr>
      <w:tr>
        <w:trPr>
          <w:trHeight w:val="44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入枠記入欄の大きさが足りない場合は、適宜調整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9:00Z</dcterms:created>
  <dc:creator>N090</dc:creator>
  <dc:description/>
  <cp:keywords/>
  <dc:language>en-US</dc:language>
  <cp:lastModifiedBy>ss03</cp:lastModifiedBy>
  <cp:lastPrinted>2024-09-10T18:50:00Z</cp:lastPrinted>
  <dcterms:modified xsi:type="dcterms:W3CDTF">2024-09-10T09:54:00Z</dcterms:modified>
  <cp:revision>9</cp:revision>
  <dc:subject/>
  <dc:title/>
</cp:coreProperties>
</file>