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0"/>
          <w:sz w:val="32"/>
          <w:szCs w:val="32"/>
        </w:rPr>
        <w:t>証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票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交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付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申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請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高千穂町選挙管理委員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委員長　　後　藤　邦　治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後援団体の名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代表者の氏名　　　　　　　　　　　　　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主たる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ＴＥ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政治活動のために使用する事務所に係る立札及び看板の類の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示に関する規定第２条の規定により証票の交付を受けたいので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推薦し、又は支持する候補者の氏名、住所、職業及びその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補者に係る選挙の種類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00"/>
        <w:gridCol w:w="1500"/>
        <w:gridCol w:w="3150"/>
      </w:tblGrid>
      <w:tr>
        <w:trPr>
          <w:trHeight w:val="6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選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</w:tr>
      <w:tr>
        <w:trPr>
          <w:trHeight w:val="61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政治団体としての届出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証票交付申請枚数</w:t>
      </w:r>
      <w:r>
        <w:rPr>
          <w:rFonts w:cs="Times New Roman" w:eastAsia="Times New Roman"/>
          <w:spacing w:val="15"/>
        </w:rPr>
        <w:t xml:space="preserve">              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立札及び看板の類を掲示する事務所の所在地並びに事務所ご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との立札及び看板の枚数に関する事項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900"/>
        <w:gridCol w:w="3750"/>
      </w:tblGrid>
      <w:tr>
        <w:trPr>
          <w:trHeight w:val="61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1"/>
              </w:rPr>
              <w:t>事務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札及び看板の類の枚数</w:t>
            </w:r>
          </w:p>
        </w:tc>
      </w:tr>
      <w:tr>
        <w:trPr>
          <w:trHeight w:val="61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09:00Z</dcterms:created>
  <dc:creator>N031</dc:creator>
  <dc:description/>
  <cp:keywords/>
  <dc:language>en-US</dc:language>
  <cp:lastModifiedBy>N031</cp:lastModifiedBy>
  <dcterms:modified xsi:type="dcterms:W3CDTF">2010-08-30T01:09:00Z</dcterms:modified>
  <cp:revision>2</cp:revision>
  <dc:subject/>
  <dc:title/>
</cp:coreProperties>
</file>