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高千穂町地域おこし協力隊応募用紙（移住関係</w:t>
      </w:r>
      <w:r>
        <w:rPr>
          <w:sz w:val="32"/>
        </w:rPr>
        <w:t>用）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高千穂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応募者　住　所</w:t>
      </w:r>
    </w:p>
    <w:p>
      <w:pPr>
        <w:pStyle w:val="Normal"/>
        <w:ind w:firstLine="3990"/>
        <w:jc w:val="left"/>
        <w:rPr/>
      </w:pPr>
      <w:r>
        <w:rPr/>
        <w:t>氏　名　　　　　　　　　　　　　印</w:t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千穂町地域おこし協力隊の募集要項を承諾の上、次のとおり応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1080"/>
        <w:gridCol w:w="180"/>
        <w:gridCol w:w="360"/>
        <w:gridCol w:w="2654"/>
      </w:tblGrid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氏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写真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縦　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0mm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横　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m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本人単身胸から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裏面のりづけ</w:t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・Ｈ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氏名・年齢</w:t>
            </w:r>
            <w:r>
              <w:rPr/>
              <w:t>)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ている資格・免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  <w:p>
            <w:pPr>
              <w:pStyle w:val="Normal"/>
              <w:jc w:val="center"/>
              <w:rPr/>
            </w:pPr>
            <w:r>
              <w:rPr/>
              <w:t>特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条件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にチェックをしてください</w:t>
            </w:r>
          </w:p>
          <w:p>
            <w:pPr>
              <w:pStyle w:val="Normal"/>
              <w:jc w:val="left"/>
              <w:rPr/>
            </w:pPr>
            <w:r>
              <w:rPr/>
              <w:t>　□３大都市圏等に居住している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地域おこし協力隊に</w:t>
            </w:r>
            <w:r>
              <w:rPr/>
              <w:t>２年以上従事し</w:t>
            </w:r>
            <w:r>
              <w:rPr/>
              <w:t>、かつ、解</w:t>
            </w:r>
            <w:r>
              <w:rPr/>
              <w:t>嘱から</w:t>
            </w:r>
            <w:r>
              <w:rPr/>
              <w:t>１年以内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（</w:t>
            </w:r>
            <w:r>
              <w:rPr/>
              <w:t>活動地域</w:t>
            </w:r>
            <w:r>
              <w:rPr/>
              <w:t>　</w:t>
            </w:r>
            <w:r>
              <w:rPr/>
              <w:t>　　　県　　　　市・町・村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　□普通自動車運転免許（ＡＴ限定可）を取得している。</w:t>
            </w:r>
          </w:p>
          <w:p>
            <w:pPr>
              <w:pStyle w:val="Normal"/>
              <w:jc w:val="left"/>
              <w:rPr/>
            </w:pPr>
            <w:r>
              <w:rPr/>
              <w:t>　□パソコン（ワード、エクセル等）の一般的な操作が出来る。</w:t>
            </w:r>
          </w:p>
          <w:p>
            <w:pPr>
              <w:pStyle w:val="Normal"/>
              <w:jc w:val="left"/>
              <w:rPr/>
            </w:pPr>
            <w:r>
              <w:rPr/>
              <w:t>　□高千穂町内に生活拠点を移し、住民票を異動できる。</w:t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アレルギー、持病等の健康上の特記すべき事項がありましたらご記入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歴・職歴</w:t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欄が不足する場合は別紙を添付してください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1:00Z</dcterms:created>
  <dc:creator>N090</dc:creator>
  <dc:description/>
  <cp:keywords/>
  <dc:language>en-US</dc:language>
  <cp:lastModifiedBy>ユーザ(C006)</cp:lastModifiedBy>
  <cp:lastPrinted>2012-09-10T10:42:00Z</cp:lastPrinted>
  <dcterms:modified xsi:type="dcterms:W3CDTF">2017-11-22T02:43:00Z</dcterms:modified>
  <cp:revision>7</cp:revision>
  <dc:subject/>
  <dc:title/>
</cp:coreProperties>
</file>