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千穂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担当者名：　　　　　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治医意見書・認定調査票の交付請求につい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目的に使用するため、下記の者の主治医意見書・認定調査票の写しの交付を依頼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保険者氏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4"/>
      </w:tblGrid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状態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　保　険　者　番　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4:00Z</dcterms:created>
  <dc:creator>N071</dc:creator>
  <dc:description/>
  <cp:keywords/>
  <dc:language>en-US</dc:language>
  <cp:lastModifiedBy>O174</cp:lastModifiedBy>
  <dcterms:modified xsi:type="dcterms:W3CDTF">2021-10-08T05:02:00Z</dcterms:modified>
  <cp:revision>4</cp:revision>
  <dc:subject/>
  <dc:title>平成　　年　　月　　日</dc:title>
</cp:coreProperties>
</file>